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910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PRACOWNIK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ELĘGNIARKA 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KOMÓRKI ORGANIZACYJNEJ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ODDZIAŁ 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OŚREDNIE PODPORZĄDKOWANIE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LĘGNIARKA  ODDZIAŁOWA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ZÓR MERYTORYCZN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DYR. DS. PIELĘGNIARSTWA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Z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88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  <w:b/>
              </w:rPr>
              <w:t>Pielęgniarka</w:t>
            </w:r>
            <w:r>
              <w:rPr>
                <w:rFonts w:cs="Arial" w:ascii="Arial" w:hAnsi="Arial"/>
              </w:rPr>
              <w:t xml:space="preserve"> wykonuje swoje obowiązki zgodnie z przepisami 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602" w:hanging="284"/>
              <w:jc w:val="both"/>
              <w:rPr/>
            </w:pPr>
            <w:r>
              <w:rPr>
                <w:rFonts w:cs="Arial" w:ascii="Arial" w:hAnsi="Arial"/>
              </w:rPr>
              <w:t>o Zawodach Pielęgniarki i Położnej (Ustawa o zawodzie pielęgniarki i położnej, Dz. U.   Nr. 91 z dnia 5 lipca 1996r.) 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2" w:leader="none"/>
              </w:tabs>
              <w:ind w:left="602" w:hanging="284"/>
              <w:jc w:val="both"/>
              <w:rPr/>
            </w:pPr>
            <w:r>
              <w:rPr>
                <w:rFonts w:cs="Arial" w:ascii="Arial" w:hAnsi="Arial"/>
              </w:rPr>
              <w:t xml:space="preserve">Ustawa o Samorządzie Pielęgniarki i Położnej (Dz. U. Nr. 41 poz.179 z dnia 19 kwietnia 1991r.) 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o Działalności Leczniczej z dnia 15 kwietnia 2011r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wa o Ochronie Zdrowia Psychicznego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adami etyki zawodowej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onymi standardami praktyki zawodowej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602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em zawodowy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Wykonywanie zadań zgodnie z funkcjonującymi w Szpitalu Systemami Zarządz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720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e podnoszenie kwalifikacji zawodowych poprzez uczestnictwo w szkoleniach wewnętrznych i zewnętrz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720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owanie wiedzy w zakresie obowiązujących przepisów prawa w obszarze działal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e wykorzystanie czasu prac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Współpraca ze wszystkimi komórkami organizacyjnymi Szpitala w zakresie powierzonych zadań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Wykonywanie innych czynności zleconych przez bezpośredniego przełożonego wynikających z profilu pracy, a nie objętych powyższym zakresem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Noszenie identyfikatora osobist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przepisów BHP i przeciwpożarowych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8" w:leader="none"/>
              </w:tabs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left" w:pos="180" w:leader="none"/>
                <w:tab w:val="left" w:pos="318" w:leader="none"/>
              </w:tabs>
              <w:ind w:left="460" w:hanging="426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ZCZEGÓŁOWY ZAKRES ZADAŃ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ielęgniarka </w:t>
            </w:r>
            <w:r>
              <w:rPr>
                <w:rFonts w:cs="Arial" w:ascii="Arial" w:hAnsi="Arial"/>
              </w:rPr>
              <w:t>zobowiązana jest do zapewnienia całościowej opieki pielęgniarskiej powierzonym jej pacjentom, pomocy w osiągnięciu zdolności do samodzielnego zaspakajania potrzeb biologicznych, psychicznych, społecznych i kulturalnych oraz współdziałanie w medycznych zabiegach diagnostycznych i leczniczych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szczególności do zadań pielęgniarki należ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Ustalenie rozpoznania pielęgniarskiego na podstawie zebranego wywiadu, obserwacji pacjenta oraz  informacji uzyskanych od pozostałych członków zespołu terapeutyczn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Planowanie opieki pielęgnacyjnej stosownie do stanu zdrowia pacjenta, diagnozy pielęgniarskiej i lekarskiej oraz ustalonego postępowania diagnostycznego i leczniczo-rehabilitacyjn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wanie postępowania pielęgnacyjnego i zleconego programu diagnostyczno- leczniczego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chorego do oddziału i ułatwienie adaptacji do środowiska  szpitalnego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wykonywanie czynności higieniczno-pielęg. u pacjentów wg obowiązujących zasad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enie pomocy ciężko chorym przy zaspakajaniu potrzeb fizjologicznych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ygody i właściwej pozycji pacjenta np. stosowanie udogodnień, zmiany  pozycji w łóżku, gimnastyka oddechowa, pionizowani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/>
            </w:pPr>
            <w:r>
              <w:rPr>
                <w:rFonts w:cs="Arial" w:ascii="Arial" w:hAnsi="Arial"/>
              </w:rPr>
              <w:t>zapewnienie warunków do spokojnego snu i wypoczynk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/>
            </w:pPr>
            <w:r>
              <w:rPr>
                <w:rFonts w:cs="Arial" w:ascii="Arial" w:hAnsi="Arial"/>
              </w:rPr>
              <w:t>obserwowanie chorego m. in:  stanu ogólnego i psychicznego, reakcji na wykonywane zabiegi, przyjmowane leki oraz podjęcie akcji resuscytacyjnej w razie nagłego pogorszeniastanu zdrow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/>
            </w:pPr>
            <w:r>
              <w:rPr>
                <w:rFonts w:cs="Arial" w:ascii="Arial" w:hAnsi="Arial"/>
              </w:rPr>
              <w:t>wykonywanie czynności diagnostycznych np. ważenie, mierzenie wzrostu, obwodów, liczenie tętna, oddechów, mierzenie ciśnienia tętniczego, pobieranie do badań krwi, kału, prowadzenie DZM, bilansu wodnego, wykonywanie prób uczuleniowych i inn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/>
            </w:pPr>
            <w:r>
              <w:rPr>
                <w:rFonts w:cs="Arial" w:ascii="Arial" w:hAnsi="Arial"/>
              </w:rPr>
              <w:t>wykonywanie zabiegów leczniczych np. kompres, okład, opatrunek, inhalacja, podanie tlenu, leków drogą doustną, doodbytniczo, do oczu, uszu, nosa, wstrzyknięcia podskórne, dożylne, kroplówki i inn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pacjentom wsparcia psychicznego w sytuacjach trudnych (lęku, bólu, żalu, osamotnienia itp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/>
            </w:pPr>
            <w:r>
              <w:rPr>
                <w:rFonts w:cs="Arial" w:ascii="Arial" w:hAnsi="Arial"/>
              </w:rPr>
              <w:t>zapewnienie pomocy w realizacji potrzeb duchowych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c w utrzymaniu kontaktu z rodziną, osobami bliskimi i znaczący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udzanie i aktywizowanie chorego do udziału w leczeniu, pielęgnacji i ochronie poprzez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owanie o prawach pacjent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/>
            </w:pPr>
            <w:r>
              <w:rPr>
                <w:rFonts w:cs="Arial" w:ascii="Arial" w:hAnsi="Arial"/>
              </w:rPr>
              <w:t>informowanie o celowości wykonywanych zabiegów leczniczy i pielęgnacyjnych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czanie i wskazywanie sposobów zachowania podczas zabiegów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c w nabywaniu wiedzy i umiejętności niezbędnych do utrzymania i przywracania zdrowia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/>
            </w:pPr>
            <w:r>
              <w:rPr>
                <w:rFonts w:cs="Arial" w:ascii="Arial" w:hAnsi="Arial"/>
              </w:rPr>
              <w:t xml:space="preserve">stwarzanie sytuacji aktywizujących do samoopieki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erzenie oświaty zdrowotnej wobec pacjentów i osób odwiedzających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owanie czasu wolnego pacjen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owanie przebiegu pielęgnowania, wykonywanych zabiegów i wyników obserwacj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a kontrola działań i ocenianie wyników postępowania pielęgnacyjn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rzymywanie sprawności technicznej narzędzi, sprzętu i aparatury, a o ich uszkodzeniu </w:t>
              <w:br/>
              <w:t>lub zaginięciu natychmiastowe informowanie oddziałow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 xml:space="preserve">Zabezpieczenie i właściwe przechowywanie leków i środków dezynfekcyjnych, zgodnie </w:t>
              <w:br/>
              <w:t>z obowiązującymi przepisami i aktualną wiedz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ywanie powierzonych zadań zgodnie z posiadanymi kompetencjami, ze standardami opieki ustalonymi w zakładzie oraz zasadami etyki zawodow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Natychmiastowe powiadomienie pielęgniarki oddziałowej i lekarza w razi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4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łego pogorszenia się stanu chorego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4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możliwości wykonania zleconego zabiegu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4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rzenia o chorobę zakaźną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4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łnienia pomyłki przy podaniu leków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Współpraca z innymi członkami zespołu terapeutycznego w celu zapewnienia pacjentowi skutecznej opieki na wysokim poziomi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i przestrzeganie praw pacjen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60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Przestrzeganie zasad współżycia społecznego, noszenie w godzinach pracy ubioru służbowego, dbałość o wygląd zewnętrzny oraz estetykę miejsca pracy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ZAKRES ODPOWIEDZIAL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0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 xml:space="preserve">Prawidłowe, terminowe, zgodne z prawem i etyką wykonywanie zadań wymienionych </w:t>
              <w:br/>
              <w:t>w części I i III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 xml:space="preserve">Przestrzeganie obowiązków wynikających z przepisów kodeksu pracy, regulaminu pracy </w:t>
              <w:br/>
              <w:t>i innych aktów normatywnych obowiązujących w Szpitalu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e tajemnicy służbowej i ochronę przetwarzania danych osobowych przed niepowołanym dostępem, nieuzasadnioną modyfikacją lub zniszczeniem, nielegalnym ujawnieniem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Odpowiedzialność służbowa i dyscyplinarna za skutki niewłaściwie podjętych działań pozostających w zakresie obowiązków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ywanie porządku i czystości w miejscu pracy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8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dpowiedzialność za dokonaną ocenę sytuacji pacjenta i wyniki działań podjętych osobiście lub zleconych innym osobom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8" w:leader="none"/>
                <w:tab w:val="left" w:pos="360" w:leader="none"/>
              </w:tabs>
              <w:ind w:left="318" w:hanging="284"/>
              <w:rPr/>
            </w:pPr>
            <w:r>
              <w:rPr>
                <w:rFonts w:cs="Arial" w:ascii="Arial" w:hAnsi="Arial"/>
              </w:rPr>
              <w:t>Odpowiedzialność za bezpieczeństwo chorych powierzonym jej opiece.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ZAKRES UPRAWN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działanie z komórkami organizacyjnymi Szpital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 xml:space="preserve">Współdziałanie i kontakt z jednostkami zewnętrznymi w ramach obowiązków bądź </w:t>
              <w:br/>
              <w:t>na zlecenie Dyrektor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Planowania opieki pielęgniarskiej zgodnie z posiadanymi kwalifikacjam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u sposobu wykonywania zabiegów pielęgniarski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 xml:space="preserve">Decydowania o sposobie przygotowania chorych do zabiegów diagnostycznych </w:t>
              <w:br/>
              <w:t>i leczniczych np. doboru udzielanych informacji oraz treść udzielanych wskazówek odnośnie zachowania się w czasie i po zabieg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owanie chorych o sposobie zachowywania się w czasie  pobytu w szpitalu  i po leczeniu szpitalnym np. żywienie, tryb życia, praca zawodow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/>
            </w:pPr>
            <w:r>
              <w:rPr>
                <w:rFonts w:cs="Arial" w:ascii="Arial" w:hAnsi="Arial"/>
              </w:rPr>
              <w:t>Samodzielnego udzielania pierwszej pomocy w stanach nagłego pogorszenia się stanu zdrowia pacjent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nia z dokumentacji lekarskiej w zakresie niezbędnym do ustalenia diagnozy pielęgniarskiej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ego udziału w szkoleniach organizowanych na terenie szpitala i poza ni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Przydzielania zadań i nadzorowania pracy salowych, sanitariuszy w czasie dyżurów popołudniowych i nocnych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460" w:hanging="426"/>
              <w:jc w:val="both"/>
              <w:rPr/>
            </w:pPr>
            <w:r>
              <w:rPr>
                <w:rFonts w:cs="Arial" w:ascii="Arial" w:hAnsi="Arial"/>
              </w:rPr>
              <w:t>Zgłaszania swoich uwag, spostrzeżeń i propozycji odnośnie postępowania pielęgnacyjnego, standardów opieki pielęgniarskiej w oddziale, obsługi i wyposażenia stanowiska pracy oraz pracy działów pomocniczych szpitala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 xml:space="preserve">.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Dyrektora / Z-ca Dyrektora                               Kierownik komórki organizacyjnej/Bezpośredni Przełożony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561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wierdzam otrzymanie 1 egzemplarza zakresu zadań, odpowiedzialności i uprawnie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muję do wiadomości i stosowa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ź, dnia ………….……………                                    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Podpis pracownika</w:t>
            </w:r>
          </w:p>
        </w:tc>
      </w:tr>
      <w:tr>
        <w:trPr>
          <w:trHeight w:val="1777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2"/>
        <w:szCs w:val="22"/>
      </w:rPr>
      <w:t>Załącznik nr  1a do umowy …………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R-04 QBP-01 Załącznik nr 6A</w:t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0"/>
      <w:gridCol w:w="6148"/>
      <w:gridCol w:w="1581"/>
    </w:tblGrid>
    <w:tr>
      <w:trPr>
        <w:trHeight w:val="1265" w:hRule="atLeast"/>
      </w:trPr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object w:dxaOrig="9794" w:dyaOrig="31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7pt;height:34.45pt" filled="f" o:ole="">
                <v:imagedata r:id="rId2" o:title=""/>
              </v:shape>
              <o:OLEObject Type="Embed" ProgID="" ShapeID="ole_rId1" DrawAspect="Content" ObjectID="_810289896" r:id="rId1"/>
            </w:object>
          </w:r>
        </w:p>
        <w:p>
          <w:pPr>
            <w:pStyle w:val="TextBody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ZAKRES ZADAŃ, ODPOWIEDZIALNOŚCI </w:t>
            <w:br/>
            <w:t>I UPRAWNIEŃ</w:t>
          </w:r>
        </w:p>
      </w:tc>
      <w:tc>
        <w:tcPr>
          <w:tcW w:w="1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34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567" w:hanging="34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Times New Roman" w:hAnsi="Times New Roman" w:eastAsia="Times New Roman" w:cs="Times New Roman"/>
    </w:rPr>
  </w:style>
  <w:style w:type="character" w:styleId="WW8NumSt20z1">
    <w:name w:val="WW8NumSt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Md BT;Arial" w:hAnsi="Futura Md BT;Arial" w:cs="Futura Md BT;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1:00Z</dcterms:created>
  <dc:creator>Dagmara Bednarek</dc:creator>
  <dc:description/>
  <cp:keywords/>
  <dc:language>en-US</dc:language>
  <cp:lastModifiedBy>Angelika Nawrocka</cp:lastModifiedBy>
  <cp:lastPrinted>2019-01-09T14:06:00Z</cp:lastPrinted>
  <dcterms:modified xsi:type="dcterms:W3CDTF">2021-11-15T09:52:00Z</dcterms:modified>
  <cp:revision>5</cp:revision>
  <dc:subject/>
  <dc:title>IMIĘ I NAZWISKO PRACOWNIKA:</dc:title>
</cp:coreProperties>
</file>